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柳津町長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柳津町農機具等マッチング事業　譲渡情報掲載決定（不決定）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柳津町農機具等マッチング事業において掲載を決定（不決定）し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掲載開始予定日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22"/>
        <w:gridCol w:w="3402"/>
      </w:tblGrid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　付　番　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譲　渡　物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　決定・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決定　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不決定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6:00Z</dcterms:created>
  <dc:creator/>
  <dc:description/>
  <cp:keywords/>
  <dc:language>en-US</dc:language>
  <cp:lastModifiedBy>坂上 孝輔</cp:lastModifiedBy>
  <dcterms:modified xsi:type="dcterms:W3CDTF">2024-02-08T06:29:00Z</dcterms:modified>
  <cp:revision>2</cp:revision>
  <dc:subject/>
  <dc:title/>
</cp:coreProperties>
</file>