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６号（第１１条関係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柳津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譲渡申込者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住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柳津町農機具等マッチング事業完了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度農機具等マッチング事業を下記のとおり完了したので、柳津町農機具等マッチング事業要綱第１１条の規定によ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1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716"/>
        <w:gridCol w:w="4044"/>
      </w:tblGrid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2"/>
              </w:rPr>
              <w:t>譲渡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譲渡年月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2"/>
              </w:rPr>
              <w:t>譲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無　償　　　　　　　　　　　　　　　　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　　　　　　円　）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記入できる場合のみ</w:t>
            </w:r>
          </w:p>
        </w:tc>
      </w:tr>
      <w:tr>
        <w:trPr>
          <w:trHeight w:val="73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有　償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完了年月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1:00Z</dcterms:created>
  <dc:creator/>
  <dc:description/>
  <cp:keywords/>
  <dc:language>en-US</dc:language>
  <cp:lastModifiedBy>坂上 孝輔</cp:lastModifiedBy>
  <dcterms:modified xsi:type="dcterms:W3CDTF">2024-02-08T06:31:00Z</dcterms:modified>
  <cp:revision>2</cp:revision>
  <dc:subject/>
  <dc:title/>
</cp:coreProperties>
</file>