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求人情報掲載変更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18"/>
        <w:gridCol w:w="670"/>
        <w:gridCol w:w="1588"/>
        <w:gridCol w:w="403"/>
        <w:gridCol w:w="3463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内容の変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期間経過による更新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所在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種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形態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正社員　□アルバイト・パート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雇用期間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年齢・学歴・資格等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与・賃金等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年収　□月給　□日給　□時給　　　　　円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利厚生・待遇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雇用保険制度　□労災保険制度　□健康保険制度　□厚生年金制度　□退職金制度　□産休育休取得事例あり　□転勤なし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日休暇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週休２日制　□土日祝休み　□平日休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掲載希望期間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～　　年　　月　　日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</w:tr>
      <w:tr>
        <w:trPr>
          <w:trHeight w:val="57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記入欄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力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決定期間</w:t>
            </w:r>
          </w:p>
        </w:tc>
      </w:tr>
      <w:tr>
        <w:trPr>
          <w:trHeight w:val="68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5:33:00Z</dcterms:created>
  <dc:creator>id226</dc:creator>
  <dc:description/>
  <cp:keywords/>
  <dc:language>en-US</dc:language>
  <cp:lastModifiedBy>id239</cp:lastModifiedBy>
  <cp:lastPrinted>2023-03-22T16:27:00Z</cp:lastPrinted>
  <dcterms:modified xsi:type="dcterms:W3CDTF">2023-04-04T05:33:00Z</dcterms:modified>
  <cp:revision>2</cp:revision>
  <dc:subject/>
  <dc:title>柳津町長期継続契約を締結することができる契約に関する条例</dc:title>
</cp:coreProperties>
</file>