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６条関係）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柳津町定住促進対策新築住宅補助金事前申込書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z w:val="24"/>
          <w:szCs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z w:val="24"/>
          <w:szCs w:val="24"/>
        </w:rPr>
        <w:t>柳津町長　　　　　　　　様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z w:val="24"/>
          <w:szCs w:val="24"/>
        </w:rPr>
        <w:t>　　　　　　　　　　　　　　　　申請者　住　　所</w:t>
      </w:r>
    </w:p>
    <w:p>
      <w:pPr>
        <w:pStyle w:val="Normal"/>
        <w:jc w:val="left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z w:val="24"/>
          <w:szCs w:val="24"/>
        </w:rPr>
        <w:t>　　　　　　　　　　　　　　　　　　　　氏　　名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z w:val="24"/>
          <w:szCs w:val="24"/>
        </w:rPr>
        <w:t>　　　　　　　　　　　　　　　　　　　　電話番号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680" w:leader="none"/>
        </w:tabs>
        <w:ind w:firstLine="2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柳津町定住促進対策新築住宅補助金の交付を受けたいので、柳津町定住促進対策新築住宅補助金交付要綱第６条の規定により、事前に申し込みます。</w:t>
      </w: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401"/>
        <w:gridCol w:w="1242"/>
        <w:gridCol w:w="1321"/>
        <w:gridCol w:w="2268"/>
        <w:gridCol w:w="2602"/>
      </w:tblGrid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予定額</w:t>
            </w:r>
          </w:p>
        </w:tc>
        <w:tc>
          <w:tcPr>
            <w:tcW w:w="7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99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99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柳津町大字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宅の種類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99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用住宅　□併用住宅（住宅　　　　㎡、店舗・その他　　　　㎡）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地購入価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9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地購入予定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1"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計費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9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契約予定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1"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施工業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費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9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契約予定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1"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期間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9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居住予定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1"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世帯の状況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続　　柄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齢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世帯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567"/>
      <w:pgNumType w:start="3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07:00Z</dcterms:created>
  <dc:creator>まちづくりG</dc:creator>
  <dc:description/>
  <cp:keywords/>
  <dc:language>en-US</dc:language>
  <cp:lastModifiedBy>若林 雄太</cp:lastModifiedBy>
  <cp:lastPrinted>2013-04-25T08:30:00Z</cp:lastPrinted>
  <dcterms:modified xsi:type="dcterms:W3CDTF">2022-03-28T07:39:00Z</dcterms:modified>
  <cp:revision>10</cp:revision>
  <dc:subject/>
  <dc:title>様式第1号</dc:title>
</cp:coreProperties>
</file>