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HGP創英角ﾎﾟｯﾌﾟ体" w:hAnsi="HGP創英角ﾎﾟｯﾌﾟ体" w:eastAsia="HGP創英角ﾎﾟｯﾌﾟ体"/>
          <w:b/>
          <w:b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114800" cy="571500"/>
                <wp:effectExtent l="52006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wedgeRoundRectCallout">
                          <a:avLst>
                            <a:gd name="adj1" fmla="val -61819"/>
                            <a:gd name="adj2" fmla="val -600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アレルギーを持つお子さんも安心して食べれるようにと、除去食に取り組んでい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70pt;margin-top:0pt;width:32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アレルギーを持つお子さんも安心して食べれるようにと、除去食に取り組んでいます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/>
          <w:color w:val="FF0000"/>
          <w:sz w:val="72"/>
          <w:szCs w:val="72"/>
        </w:rPr>
        <w:t>給食だより</w:t>
      </w:r>
    </w:p>
    <w:p>
      <w:pPr>
        <w:pStyle w:val="Normal"/>
        <w:snapToGrid w:val="false"/>
        <w:spacing w:lineRule="atLeast" w:line="24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１２月１１日（金）の献立から</w:t>
      </w:r>
    </w:p>
    <w:p>
      <w:pPr>
        <w:pStyle w:val="Normal"/>
        <w:snapToGrid w:val="false"/>
        <w:spacing w:lineRule="atLeast" w:line="24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P創英角ﾎﾟｯﾌﾟ体" w:hAnsi="HGP創英角ﾎﾟｯﾌﾟ体" w:eastAsia="HGP創英角ﾎﾟｯﾌﾟ体"/>
          <w:sz w:val="24"/>
        </w:rPr>
        <w:t>さば味噌煮・厚焼き卵・ほうれん草のゴマ和え・なめこ汁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4290</wp:posOffset>
                </wp:positionV>
                <wp:extent cx="1723390" cy="1380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2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4"/>
                              </w:rPr>
                              <w:t>さば味噌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さば　　　　さ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味噌　　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米味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砂糖　　　　砂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酒　　　　　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みりん　　　みり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108.7pt;mso-wrap-distance-left:9.05pt;mso-wrap-distance-right:9.05pt;mso-wrap-distance-top:0pt;mso-wrap-distance-bottom:0pt;margin-top:2.7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2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4"/>
                        </w:rPr>
                        <w:t>さば味噌煮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さば　　　　さ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味噌　　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米味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砂糖　　　　砂糖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酒　　　　　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みりん　　　みり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34290</wp:posOffset>
                </wp:positionV>
                <wp:extent cx="26377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23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4"/>
                              </w:rPr>
                              <w:t>厚焼き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卵　　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魚のすり身・米粉・かぼち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だし汁　　だし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酒　　　　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塩　　　　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砂糖　　　砂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7.7pt;height:108.7pt;mso-wrap-distance-left:9.05pt;mso-wrap-distance-right:9.05pt;mso-wrap-distance-top:0pt;mso-wrap-distance-bottom:0pt;margin-top:2.7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723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4"/>
                        </w:rPr>
                        <w:t>厚焼き卵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卵　　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魚のすり身・米粉・かぼち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だし汁　　だし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酒　　　　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塩　　　　塩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砂糖　　　砂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67855</wp:posOffset>
                </wp:positionH>
                <wp:positionV relativeFrom="paragraph">
                  <wp:posOffset>34290</wp:posOffset>
                </wp:positionV>
                <wp:extent cx="1609090" cy="1380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23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4"/>
                              </w:rPr>
                              <w:t>なめこ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なめこ　　　なめ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ねぎ　　　　ね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豆腐　　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大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味噌　　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米味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26.7pt;height:108.7pt;mso-wrap-distance-left:9.05pt;mso-wrap-distance-right:9.05pt;mso-wrap-distance-top:0pt;mso-wrap-distance-bottom:0pt;margin-top:2.7pt;mso-position-vertical-relative:text;margin-left:54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723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4"/>
                        </w:rPr>
                        <w:t>なめこ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なめこ　　　なめ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ねぎ　　　　ね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豆腐　　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大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味噌　　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米味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4290</wp:posOffset>
                </wp:positionV>
                <wp:extent cx="2409190" cy="1380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2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4"/>
                              </w:rPr>
                              <w:t>ほうれん草のゴマ和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ほうれん草　　　ほうれん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ニンジン　　　　ニンジ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ゴマ　　　　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アマラサンス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砂糖　　　　　　砂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しょうゆ　　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粟しょう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89.7pt;height:108.7pt;mso-wrap-distance-left:9.05pt;mso-wrap-distance-right:9.05pt;mso-wrap-distance-top:0pt;mso-wrap-distance-bottom:0pt;margin-top:2.7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2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4"/>
                        </w:rPr>
                        <w:t>ほうれん草のゴマ和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ほうれん草　　　ほうれん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ニンジン　　　　ニンジン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ゴマ　　　　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アマラサンス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砂糖　　　　　　砂糖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しょうゆ　　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粟しょう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0</wp:posOffset>
                </wp:positionH>
                <wp:positionV relativeFrom="paragraph">
                  <wp:posOffset>131445</wp:posOffset>
                </wp:positionV>
                <wp:extent cx="342900" cy="228600"/>
                <wp:effectExtent l="5080" t="1460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12pt;margin-top:10.3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342900" cy="228600"/>
                <wp:effectExtent l="5080" t="14605" r="698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8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342900" cy="228600"/>
                <wp:effectExtent l="5080" t="14605" r="698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.8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140970</wp:posOffset>
            </wp:positionV>
            <wp:extent cx="3314700" cy="22860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40970</wp:posOffset>
            </wp:positionV>
            <wp:extent cx="3314700" cy="22860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38430</wp:posOffset>
                </wp:positionV>
                <wp:extent cx="22860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アレルギーによる除去食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大豆・卵・ゴマ・豆腐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0.9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アレルギーによる除去食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大豆・卵・ゴマ・豆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11:00Z</dcterms:created>
  <dc:creator> </dc:creator>
  <dc:description/>
  <cp:keywords/>
  <dc:language>en-US</dc:language>
  <cp:lastModifiedBy> </cp:lastModifiedBy>
  <dcterms:modified xsi:type="dcterms:W3CDTF">2010-02-17T08:40:00Z</dcterms:modified>
  <cp:revision>4</cp:revision>
  <dc:subject/>
  <dc:title/>
</cp:coreProperties>
</file>