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000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72"/>
          <w:szCs w:val="72"/>
        </w:rPr>
        <w:t>年間行事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  <w:gridCol w:w="445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24765</wp:posOffset>
                  </wp:positionV>
                  <wp:extent cx="63944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・入所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進級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親子遠足（合同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8585</wp:posOffset>
                  </wp:positionV>
                  <wp:extent cx="723265" cy="902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</w:rPr>
              <w:t>６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歯科検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内科検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保育参観（柳津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プール遊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七夕まつ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夏祭り（合同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24765</wp:posOffset>
                  </wp:positionV>
                  <wp:extent cx="914400" cy="798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・稚児行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保育参観（柳津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敬老会参加（年長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フリー参観（柳津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1115</wp:posOffset>
                  </wp:positionV>
                  <wp:extent cx="802005" cy="6692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・運動会（合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人形劇観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保育参観（柳津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もちつき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保育発表会（西山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114300</wp:posOffset>
                  </wp:positionV>
                  <wp:extent cx="911860" cy="9201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２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保育発表会（柳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保育参観（柳津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だんごさ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3175</wp:posOffset>
                  </wp:positionV>
                  <wp:extent cx="701675" cy="7473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豆まき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保育参観（柳津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ひなまつり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一日入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・すだちを祝う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《毎月行っているもの》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誕生会　　・避難訓練　　・安全保育　　・食育指導　　・お茶教室（年長児）　　　・英語であそぼ（年長児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保育参観（西山：月によって変更あり）　・おいでおいで週間（西山：月によって変更あり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1:00Z</dcterms:created>
  <dc:creator> </dc:creator>
  <dc:description/>
  <cp:keywords/>
  <dc:language>en-US</dc:language>
  <cp:lastModifiedBy> </cp:lastModifiedBy>
  <dcterms:modified xsi:type="dcterms:W3CDTF">2010-02-17T08:40:00Z</dcterms:modified>
  <cp:revision>4</cp:revision>
  <dc:subject/>
  <dc:title/>
</cp:coreProperties>
</file>